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8"/>
          <w:szCs w:val="28"/>
          <w:lang w:eastAsia="de-DE"/>
        </w:rPr>
      </w:pPr>
      <w:r>
        <w:rPr>
          <w:rFonts w:eastAsia="Times New Roman" w:cs="Arial" w:ascii="Arial" w:hAnsi="Arial"/>
          <w:b/>
          <w:bCs/>
          <w:color w:val="000000"/>
          <w:kern w:val="2"/>
          <w:sz w:val="28"/>
          <w:szCs w:val="28"/>
          <w:lang w:eastAsia="de-DE"/>
        </w:rPr>
        <w:t>Das deutsche Watergate / Brennpunkt der aktuellen JUNGEN FREIHEIT: Die Erosion des Rechtstaates durch Legitimierung der kommunistischen Verfolgungs- und Enteignungspolitik</w:t>
      </w:r>
    </w:p>
    <w:p>
      <w:pPr>
        <w:pStyle w:val="Normal"/>
        <w:spacing w:lineRule="atLeast" w:line="338" w:before="280" w:after="28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Der prominente Staatsrechtler Hans Herbert von Arnim klagt in der am Freitag erscheinenden Ausgabe der Wochenzeitung JUNGE FREIHEIT das „opportunistische Verlangen nach Machterhalt“ in den bürgerlichen Parteien an, die mittels „trickreicher Manipulationen“ an der „Aufrechterhaltung des historischen, menschenverachtenden Unrechts“ festhielten. </w:t>
      </w:r>
    </w:p>
    <w:p>
      <w:pPr>
        <w:pStyle w:val="Normal"/>
        <w:spacing w:lineRule="atLeast" w:line="338" w:before="280" w:after="28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Manfred Graf von Schwerin, Vorsitzender der „Arbeitsgemeinschaft Recht und Eigentum“ befürchtet weitere „Rechtsbeugungen“ und „immer weniger Unrechtsbewußtsein“ in Politik, Justiz und Bürokratie. Die gefährliche „Erosion des deutschen Rechtsstaates“ werde sich nach dem „Broken-window-Prinzip“ zunehmend ausweiten, wenn die Bürger sich nicht geschlossen dagegen zur Wehr setzten.</w:t>
      </w:r>
    </w:p>
    <w:p>
      <w:pPr>
        <w:pStyle w:val="Normal"/>
        <w:spacing w:lineRule="atLeast" w:line="338" w:before="280" w:after="28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er glaube, das an den Enteigneten begangene Unrecht ginge ihn nichts an, analysiert auch der aktuelle Leitartikel, „könnte sich morgen schon als Opfer einer falschen Staatsräson wiederfinden“. </w:t>
      </w:r>
    </w:p>
    <w:p>
      <w:pPr>
        <w:pStyle w:val="Normal"/>
        <w:spacing w:lineRule="atLeast" w:line="338" w:before="280" w:after="28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Seit 1990 kämpfen zahlreiche der über 625.000 in der Sowjetischen Besatzungszone verfolgten, enteigneten und vertriebenen Grundbesitzer, Bauern und mittelständischen Unternehmer um Anerkennung des an ihnen begangenen Unrechts. Politik und Justiz versagen bislang jedoch jeglichen Anspruch auf Entschädigung oder Rückgabe ihres Grundbesitzes, der sich heute vielfach in staatlicher Hand befindet. </w:t>
      </w:r>
    </w:p>
    <w:p>
      <w:pPr>
        <w:pStyle w:val="Normal"/>
        <w:spacing w:before="0" w:after="20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8:00Z</dcterms:created>
  <dc:creator>privat</dc:creator>
  <dc:description/>
  <cp:keywords/>
  <dc:language>en-US</dc:language>
  <cp:lastModifiedBy>privat</cp:lastModifiedBy>
  <dcterms:modified xsi:type="dcterms:W3CDTF">2014-10-13T09:40:00Z</dcterms:modified>
  <cp:revision>2</cp:revision>
  <dc:subject/>
  <dc:title/>
</cp:coreProperties>
</file>